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2"/>
        </w:rPr>
      </w:pPr>
      <w:r>
        <w:rPr>
          <w:sz w:val="22"/>
        </w:rPr>
        <w:t>CURRICULUM DI MICHELE LUGLIO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UGLIO MICHELE è nato nel 1964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 xml:space="preserve">Ha conseguito la </w:t>
      </w:r>
      <w:r>
        <w:rPr>
          <w:rFonts w:cs="Palatino" w:ascii="Palatino" w:hAnsi="Palatino"/>
          <w:i/>
          <w:sz w:val="22"/>
        </w:rPr>
        <w:t>Laurea in Ingegneria Elettronica</w:t>
      </w:r>
      <w:r>
        <w:rPr>
          <w:rFonts w:cs="Palatino" w:ascii="Palatino" w:hAnsi="Palatino"/>
          <w:sz w:val="22"/>
        </w:rPr>
        <w:t xml:space="preserve"> presso l’università degli Studi di Roma “Tor Vergata” nel 1990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 xml:space="preserve">Da agosto a dicembre 1992 ha svolto uno stage presso la </w:t>
      </w:r>
      <w:r>
        <w:rPr>
          <w:rFonts w:cs="Palatino" w:ascii="Palatino" w:hAnsi="Palatino"/>
          <w:i/>
          <w:sz w:val="22"/>
        </w:rPr>
        <w:t>Microwave Technology and Sistems Division</w:t>
      </w:r>
      <w:r>
        <w:rPr>
          <w:rFonts w:cs="Palatino" w:ascii="Palatino" w:hAnsi="Palatino"/>
          <w:sz w:val="22"/>
        </w:rPr>
        <w:t xml:space="preserve"> della Comsat Laboratories (Clarksburg, USA)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 xml:space="preserve">Ha conseguito il titolo di </w:t>
      </w:r>
      <w:r>
        <w:rPr>
          <w:rFonts w:cs="Palatino" w:ascii="Palatino" w:hAnsi="Palatino"/>
          <w:i/>
          <w:sz w:val="22"/>
        </w:rPr>
        <w:t xml:space="preserve">Dottore di Ricerca in Ingegneria Elettronica dell'Informazione e dell'Automazione </w:t>
      </w:r>
      <w:r>
        <w:rPr>
          <w:rFonts w:cs="Palatino" w:ascii="Palatino" w:hAnsi="Palatino"/>
          <w:sz w:val="22"/>
        </w:rPr>
        <w:t>nel 1994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 xml:space="preserve">Dal 1995 al 2004 è stato ricercatore universitario in telecomunicazioni presso l’Università di Roma “Tor Vergata”. 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Nel 2001 e nel 2002 è stato Visiting Professor presso l’Università della California Los Angeles (UCLA) dove ha insegnato “Satellite Networks”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Dal 2004 è professore di seconda fascia di Telecomunicazioni presso l’Università di Roma “Tor Vergata”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È stato delegato nazionale presso il COST 297 su “High Altitude Platforms for Communications and Other Services”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 xml:space="preserve">Svolge l’attività scientifica nel settore dei sistemi via satellite per telecomunicazioni per servizi multimediali a larga banda sia fissi che mobili. 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el 2009 ha vinto il premio Innovazione Telespazio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Ha svolto il keynote speech alla AICT 2016 (Baku), alla IASECT 2018 (Rabat) e alla CCCI 2021 (Pechino)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È membro del comitato editoriale di China Communications e di IAENG Engineering Letters. È stato guest editor della rivista Journal of Sensor and Actuator Networks per il numero speciale su "Advanced Technologies for Smart Cities" nel 2019/20 e nel 2020/21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È stato general co-chair della conferenza IEEE ISNCC 2018, della conferenza ISAECT 2019 e ISAECT 2020. È stato track chair di “Satellites IoT and M2M Networks” a SmartNets 2018 e SmartNets 2019 e technical program co-chair della conferenza IEEE ISNCC 2019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  <w:lang w:val="en-GB"/>
        </w:rPr>
      </w:pPr>
      <w:r>
        <w:rPr>
          <w:rFonts w:cs="Palatino" w:ascii="Palatino" w:hAnsi="Palatino"/>
          <w:sz w:val="22"/>
          <w:lang w:val="en-GB"/>
        </w:rPr>
        <w:t xml:space="preserve">È track chair del Global 2020 Congress on Networking and Communications (GC-NetCom 2020 e di IEEE ISNCC 2020. </w:t>
      </w:r>
      <w:r>
        <w:rPr>
          <w:rFonts w:cs="Palatino" w:ascii="Palatino" w:hAnsi="Palatino"/>
          <w:sz w:val="22"/>
        </w:rPr>
        <w:t>È general co-chair di ISAECT 2021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È Technical program chair e membro dello Steering and Advisory Board Committee di ISNCC 2021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È autore di oltre 170 pubblicazioni scientifiche internazionali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Insegna “Internet via Satellite” e “Fondamenti di Telecomunicazioni”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È stato nominato nell'Albo degli Esperti del MIUR del Ministero dello Sviluppo Economico, Regione Piemonte, Regione Puglia, Regione Marche, Regione Calabria, Regione Friuli Venezia Giulia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Dal 1983 al 1991 è stato membro del Consiglio di Amministrazione dell’Università di Roma “Tor Vergata”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Dal 1996 al 1997 è stato membro del Consiglio di Amministrazione dell’Azienda per il Diritto agli Studi Universitari (ADISU) dell’Università di Roma Tor Vergata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Dal 1999 al 2001 è stato membro del Senato Accademico dell’università di Roma “Tor Vergata”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Dal 2018 al 2021 è stato associato incaricato presso Agenzia Spaziale Italiana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È stato delegato nazionale e co-presidente nella commissione di esperti 5G 5JAC dell’ESA.</w:t>
      </w:r>
    </w:p>
    <w:p>
      <w:pPr>
        <w:pStyle w:val="Normal"/>
        <w:spacing w:lineRule="auto" w:line="312"/>
        <w:ind w:firstLine="3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È stato presidente del Consorzio interuniversitario NITEL dal 2018 al 2022 e adesso è membro del consiglio di amministrazione.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Palatino" w:ascii="Palatino" w:hAnsi="Palatino"/>
          <w:sz w:val="22"/>
        </w:rPr>
        <w:t>È presidente della società Romars.</w:t>
      </w:r>
    </w:p>
    <w:sectPr>
      <w:footerReference w:type="default" r:id="rId2"/>
      <w:type w:val="nextPage"/>
      <w:pgSz w:w="11906" w:h="16838"/>
      <w:pgMar w:left="1701" w:right="1701" w:gutter="0" w:header="0" w:top="1701" w:footer="10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" w:hAnsi="Palatino" w:cs="Palatino"/>
        <w:sz w:val="22"/>
        <w:szCs w:val="22"/>
      </w:rPr>
    </w:pPr>
    <w:r>
      <w:rPr>
        <w:rFonts w:cs="Palatino" w:ascii="Palatino" w:hAnsi="Palatino"/>
        <w:sz w:val="22"/>
        <w:szCs w:val="22"/>
      </w:rPr>
      <w:fldChar w:fldCharType="begin"/>
    </w:r>
    <w:r>
      <w:rPr>
        <w:sz w:val="22"/>
        <w:szCs w:val="22"/>
        <w:rFonts w:cs="Palatino" w:ascii="Palatino" w:hAnsi="Palatino"/>
      </w:rPr>
      <w:instrText xml:space="preserve"> DATE \@"d\-MM\-yyyy" </w:instrText>
    </w:r>
    <w:r>
      <w:rPr>
        <w:sz w:val="22"/>
        <w:szCs w:val="22"/>
        <w:rFonts w:cs="Palatino" w:ascii="Palatino" w:hAnsi="Palatino"/>
      </w:rPr>
      <w:fldChar w:fldCharType="separate"/>
    </w:r>
    <w:r>
      <w:rPr>
        <w:sz w:val="22"/>
        <w:szCs w:val="22"/>
        <w:rFonts w:cs="Palatino" w:ascii="Palatino" w:hAnsi="Palatino"/>
      </w:rPr>
      <w:t>31-07-2026</w:t>
    </w:r>
    <w:r>
      <w:rPr>
        <w:sz w:val="22"/>
        <w:szCs w:val="22"/>
        <w:rFonts w:cs="Palatino" w:ascii="Palatino" w:hAnsi="Palatin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" w:ascii="Palatino" w:hAnsi="Palatin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" w:ascii="Palatino" w:hAnsi="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9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" w:ascii="Palatino" w:hAnsi="Palatin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fldChar w:fldCharType="end"/>
                    </w:r>
                    <w:r>
                      <w:rPr>
                        <w:rStyle w:val="PageNumber"/>
                        <w:rFonts w:cs="Palatino" w:ascii="Palatino" w:hAnsi="Palatino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Palatino" w:ascii="Palatino" w:hAnsi="Palatin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" w:ascii="Palatino" w:hAnsi="Palati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Palatino" w:hAnsi="Palatino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1:00Z</dcterms:created>
  <dc:creator>Michele Luglio</dc:creator>
  <dc:description/>
  <cp:keywords/>
  <dc:language>en-US</dc:language>
  <cp:lastModifiedBy>Michele Luglio</cp:lastModifiedBy>
  <cp:lastPrinted>2017-10-20T15:14:00Z</cp:lastPrinted>
  <dcterms:modified xsi:type="dcterms:W3CDTF">2023-07-28T12:06:00Z</dcterms:modified>
  <cp:revision>74</cp:revision>
  <dc:subject/>
  <dc:title>CURRICULUM DI MICHELE LUGLIO</dc:title>
</cp:coreProperties>
</file>